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León, Guanajuato, a</w:t>
      </w:r>
      <w:r>
        <w:rPr>
          <w:rFonts w:cs="Arial Narrow" w:ascii="Arial Narrow" w:hAnsi="Arial Narrow"/>
          <w:sz w:val="27"/>
          <w:szCs w:val="27"/>
        </w:rPr>
        <w:t xml:space="preserve"> 09 nueve de marzo del año 2018 dos mil dieciocho</w:t>
      </w:r>
      <w:r>
        <w:rPr>
          <w:rFonts w:cs="Arial" w:ascii="Arial Narrow" w:hAnsi="Arial Narrow"/>
          <w:sz w:val="27"/>
          <w:szCs w:val="27"/>
        </w:rPr>
        <w:t xml:space="preserve">. .  . . </w:t>
      </w:r>
    </w:p>
    <w:p>
      <w:pPr>
        <w:pStyle w:val="Normal"/>
        <w:tabs>
          <w:tab w:val="clear" w:pos="708"/>
          <w:tab w:val="left" w:pos="142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053/2014-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 en contra del</w:t>
      </w:r>
      <w:r>
        <w:rPr>
          <w:rFonts w:cs="Arial" w:ascii="Arial Narrow" w:hAnsi="Arial Narrow"/>
          <w:b/>
          <w:sz w:val="27"/>
          <w:szCs w:val="27"/>
        </w:rPr>
        <w:t xml:space="preserve"> TESORERO MUNICIPAL </w:t>
      </w:r>
      <w:r>
        <w:rPr>
          <w:rFonts w:cs="Arial" w:ascii="Arial Narrow" w:hAnsi="Arial Narrow"/>
          <w:sz w:val="27"/>
          <w:szCs w:val="27"/>
        </w:rPr>
        <w:t xml:space="preserve">de León, Guanajuato, por ser este el momento procesal oportuno se resuelve; y,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1 once de febrero del año 2014 dos mil catorce,</w:t>
      </w:r>
      <w:r>
        <w:rPr>
          <w:rFonts w:cs="Arial" w:ascii="Arial Narrow" w:hAnsi="Arial Narrow"/>
          <w:sz w:val="27"/>
          <w:szCs w:val="27"/>
        </w:rPr>
        <w:t xml:space="preserve"> la parte actora presentó el escrito de demanda en la Oficialía Común de Partes de los Juzgados Administrativos Municipales de León, Guanajuato, impugnando la determinación y cobro de diferencias de 2011/1 al 2013/06, generadas por la cantidad de $49,016.07 (cuarenta y nueve mil dieciséis pesos 06/100 moneda nacional). . . . . .</w:t>
      </w:r>
      <w:r>
        <w:rPr>
          <w:rFonts w:cs="Arial Narrow" w:ascii="Arial Narrow" w:hAnsi="Arial Narrow"/>
          <w:sz w:val="27"/>
          <w:szCs w:val="27"/>
        </w:rPr>
        <w:t xml:space="preserve"> . </w:t>
      </w:r>
      <w:r>
        <w:rPr>
          <w:rFonts w:cs="Arial" w:ascii="Arial Narrow" w:hAnsi="Arial Narrow"/>
          <w:sz w:val="27"/>
          <w:szCs w:val="27"/>
        </w:rPr>
        <w:t>.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febrero del año 2014 dos mil catorce, se admitió a trámite la demanda de nulidad, así como las pruebas documentales ofrecidas y descrita en los puntos 01 uno, 02 dos y 04 cuatro del capítulo de pruebas de la demanda, las que por su especial naturaleza se desahogaron en ese momento procesal y la presuncional legal y humana en lo que le beneficie; y, además, no se le admitió la instrumental de actuacione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8 veintiocho de febrero del año 2014 dos mil catorce, la autoridad presentó escrito de contestación a la de demanda incoada en su contra; y, por auto de día 05 cinco de marzo del mismo año, se le tuvo contestando la demanda, admitiéndosele las pruebas documentales admitidas a la parte actora y la exhibida a la contestación, las que por su especial naturaleza se desahogaron en ese momento procesal, así como la presuncional legal y humana en lo que le favorezca; fijándose fecha y hora para la celebración de la audiencia de alegatos.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0 diez de abril del año 2014 dos mil catorce,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haciéndole saber a las partes que se emitiría sentencia en cuanto a las labores del juzgado lo permita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etición de dictado de sentenci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5 quince de marzo del año 2016 dos mil dieciséis, la autorizada de la parte actora presentó una promoción solicitando se dictara sentencia en este juicio; y, por auto del día 18 dieciocho del mismo mes y año, se le dijo que se emitiría sentencia en cuanto las labores del juzgado lo permitiera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 xml:space="preserve">Petición de dictado de sentenci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y solicitud de devolución y condena al pago de interese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3 trece de diciembre del año 2016 dos mil dieciséis, el autorizado de la parte actora presentó una promoción solicitando se dictara sentencia en este juicio y se condene a la autoridad al pago de intereses; y, por auto del día 16 dieciséis del  mismo mes y año, se acordó que debía estarse a lo acordado en auto de fecha 18 dieciocho de marzo de ese mismo año y sobre las demás peticiones se determinarían en la sentencia; por lo que en este momento se procede a emitir la sentencia que en derecho corresponde.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Tesorero Municipal de León, Guanajuato. . . . . . . . . . . . . . . . . . . . .  . . . . . . . . . . . . . . . . . . . . . </w:t>
      </w:r>
    </w:p>
    <w:p>
      <w:pPr>
        <w:pStyle w:val="Normal"/>
        <w:widowControl w:val="false"/>
        <w:autoSpaceDE w:val="false"/>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GUNDO.- </w:t>
      </w:r>
      <w:r>
        <w:rPr>
          <w:rFonts w:cs="Arial Narrow" w:ascii="Arial Narrow" w:hAnsi="Arial Narrow"/>
          <w:sz w:val="27"/>
          <w:szCs w:val="27"/>
        </w:rPr>
        <w:t xml:space="preserve">Que analizando la demanda y sus anexos de manera integral, se concluye que la parte actora impugna el crédito fiscal por la cantidad de $49,016.07 (cuarenta y nueve mil  dieciséis pesos 07/100 moneda nacional),  integrado por los siguientes conceptos: $46,595.04 (cuarenta y seis mil quinientos noventa y cinco pesos 04/100 moneda nacional) por diferencias del periodo que comprende del primer bimestre del año 2011 dos mil once al sexto bimestre del año 2013 dos mil trece; y, $2,421.03 (dos mil cuatrocientos veintiún pesos 03/100 moneda nacional), por recargos de diferencias del periodo del primer bimestre del año 2011 dos mil once al sexto bimestre del año 2013 dos mil trece. Y, la existencia del acto impugnado se encuentra acreditado en autos de esta causa administrativa con el recibo de pago número </w:t>
      </w:r>
      <w:r>
        <w:rPr>
          <w:rFonts w:cs="Arial" w:ascii="Arial Narrow" w:hAnsi="Arial Narrow"/>
          <w:sz w:val="27"/>
          <w:szCs w:val="27"/>
        </w:rPr>
        <w:t>(…)</w:t>
      </w:r>
      <w:r>
        <w:rPr>
          <w:rFonts w:cs="Arial Narrow" w:ascii="Arial Narrow" w:hAnsi="Arial Narrow"/>
          <w:sz w:val="27"/>
          <w:szCs w:val="27"/>
        </w:rPr>
        <w:t xml:space="preserve">, de fecha 20 veinte de diciembre del año 2013 dos mil trece, probanza que obra en el presente sumario administrativ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ausales de improcedencia, excepciones y defensas.</w:t>
      </w:r>
    </w:p>
    <w:p>
      <w:pPr>
        <w:pStyle w:val="Normal"/>
        <w:spacing w:lineRule="auto" w:line="360"/>
        <w:ind w:firstLine="708"/>
        <w:jc w:val="both"/>
        <w:rPr>
          <w:rFonts w:ascii="Arial Narrow" w:hAnsi="Arial Narrow" w:cs="Arial"/>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Tesorero Municipal en la contestación de la demanda, expresa que se actualizan las causales de improcedencia siguiente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eastAsia="Arial Narrow" w:cs="Arial Narrow" w:ascii="Arial Narrow" w:hAnsi="Arial Narrow"/>
          <w:sz w:val="27"/>
          <w:szCs w:val="27"/>
        </w:rPr>
        <w:t xml:space="preserve"> </w:t>
      </w:r>
      <w:r>
        <w:rPr>
          <w:rFonts w:cs="Arial" w:ascii="Arial Narrow" w:hAnsi="Arial Narrow"/>
          <w:sz w:val="27"/>
          <w:szCs w:val="27"/>
        </w:rPr>
        <w:t>La causal de improcedencia prevista en la fracción III del artículo 261 del citado</w:t>
      </w:r>
      <w:r>
        <w:rPr>
          <w:rFonts w:cs="Arial Narrow" w:ascii="Arial Narrow" w:hAnsi="Arial Narrow"/>
          <w:sz w:val="27"/>
          <w:szCs w:val="27"/>
        </w:rPr>
        <w:t xml:space="preserve"> Código de Procedimiento y Justicia Administrativa, l</w:t>
      </w:r>
      <w:r>
        <w:rPr>
          <w:rFonts w:cs="Arial" w:ascii="Arial Narrow" w:hAnsi="Arial Narrow"/>
          <w:sz w:val="27"/>
          <w:szCs w:val="27"/>
        </w:rPr>
        <w:t xml:space="preserve">a cual establece que el proceso administrativo es improcedente contra actos o resoluciones que: </w:t>
      </w:r>
      <w:r>
        <w:rPr>
          <w:rFonts w:cs="Arial" w:ascii="Arial Narrow" w:hAnsi="Arial Narrow"/>
          <w:i/>
          <w:sz w:val="27"/>
          <w:szCs w:val="27"/>
        </w:rPr>
        <w:t>“III.- Que hayan sido materia de sentencia pronunciada por autoridad jurisdiccional, siempre que hubiera identidad de partes y se trate del mismo acto o resolución impugnado, aunque las violaciones alegadas sean diversas;”</w:t>
      </w:r>
      <w:r>
        <w:rPr>
          <w:rFonts w:cs="Arial" w:ascii="Arial Narrow" w:hAnsi="Arial Narrow"/>
          <w:sz w:val="27"/>
          <w:szCs w:val="27"/>
        </w:rPr>
        <w:t xml:space="preserve">. Causal de improcedencia </w:t>
      </w:r>
      <w:r>
        <w:rPr>
          <w:rFonts w:cs="Arial" w:ascii="Arial Narrow" w:hAnsi="Arial Narrow"/>
          <w:b/>
          <w:sz w:val="27"/>
          <w:szCs w:val="27"/>
        </w:rPr>
        <w:t xml:space="preserve">QUE NO SE ACTUALIZA, </w:t>
      </w:r>
      <w:r>
        <w:rPr>
          <w:rFonts w:cs="Arial" w:ascii="Arial Narrow" w:hAnsi="Arial Narrow"/>
          <w:sz w:val="27"/>
          <w:szCs w:val="27"/>
        </w:rPr>
        <w:t xml:space="preserve">en razón de que, si bien es cierto obra en el sumario la sentencia pronunciada en el expediente 089/2013-JN del índice de este Juzgado, también lo es, que del contenido de esa resolución se no desprende que se haya pronunciado sentencia sobre el crédito fiscal combatido en este proceso; amén de que en autos no obra constancia alguna que acredite que el acto impugnado haya sido materia de sentencia pronunciada por este órgano jurisdiccional.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causales de improcedencia previstas en las fracciones I y VII del citado artículo 261 en relación con los artículos 9 y 251 del referido Código de Procedimiento y Justicia Administrativa, toda vez que la parte actora no cuenta con interés jurídico para impugnar el acto reclamado, además de que éste no afecta el interés jurídico del actor; bajo el anterior argumento se procede a analizar la fracción I del artículo 261. Causal de Improcedencia </w:t>
      </w:r>
      <w:r>
        <w:rPr>
          <w:rFonts w:cs="Arial" w:ascii="Arial Narrow" w:hAnsi="Arial Narrow"/>
          <w:b/>
          <w:sz w:val="27"/>
          <w:szCs w:val="27"/>
        </w:rPr>
        <w:t>QUE NO SE ACTUALIZA,</w:t>
      </w:r>
      <w:r>
        <w:rPr>
          <w:rFonts w:cs="Arial" w:ascii="Arial Narrow" w:hAnsi="Arial Narrow"/>
          <w:sz w:val="27"/>
          <w:szCs w:val="27"/>
        </w:rPr>
        <w:t xml:space="preserve"> en razón de que la parte actora si cuenta con interés jurídico para impugnar el acto impugnado, ya que es la destinataria de la determinación del crédito fiscal y fue quien realizó su pago,  como se corrobora con el recibo oficial de pago descrito en el considerando que antecede, por ende, el acto combatido transciende a la esfera de derechos de la parte impetrant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a causal de improcedencia prevista en la fracción IV de pluricitado artículo 261, en virtud de que el escrito de demanda fue presentado fuera del término que establece el artículo 263 del citado Código de Procedimiento y Justicia Administrativa [-lo transcribe-]; c</w:t>
      </w:r>
      <w:r>
        <w:rPr>
          <w:rFonts w:cs="Arial Narrow" w:ascii="Arial Narrow" w:hAnsi="Arial Narrow"/>
          <w:bCs/>
          <w:sz w:val="27"/>
          <w:szCs w:val="27"/>
        </w:rPr>
        <w:t xml:space="preserve">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w:t>
      </w:r>
    </w:p>
    <w:p>
      <w:pPr>
        <w:pStyle w:val="Normal"/>
        <w:spacing w:lineRule="auto" w:line="360"/>
        <w:jc w:val="both"/>
        <w:rPr/>
      </w:pPr>
      <w:r>
        <w:rPr>
          <w:rFonts w:cs="Arial Narrow" w:ascii="Arial Narrow" w:hAnsi="Arial Narrow"/>
          <w:sz w:val="27"/>
          <w:szCs w:val="27"/>
        </w:rPr>
        <w:t>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la parte actora expresa que tuvo conocimiento  el acto impugnado el viernes 20 veinte de diciembre del año 2013 dos mil trece, por ello, en la especie se actualiza el segundo supuesto normativo; por ende, el término legal de 30 treinta días hábiles, inicia a partir del día hábil siguiente que fue el lunes 06 seis de enero del año 2014 dos mil catorce; de ese modo, la demanda se encuentra presentada el vigésimo quinto día hábil de ese plazo, ya que se recibió  el martes 11 once de febrero de este último año.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ES_tradnl"/>
        </w:rPr>
        <w:t>L</w:t>
      </w:r>
      <w:r>
        <w:rPr>
          <w:rFonts w:cs="Arial Narrow" w:ascii="Arial Narrow" w:hAnsi="Arial Narrow"/>
          <w:sz w:val="27"/>
          <w:szCs w:val="27"/>
        </w:rPr>
        <w:t xml:space="preserve">a autoridad aduce que de los conceptos de impugnación expresados no se desprende una relación lógica jurídica tendiente a demostrar el perjuicio que sufrió el actor con la emisión del acto impugnado, es decir, no existen agravios; y, tomando en consideración el sentido de este argumento, se estudia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conforme a la técnica jurídica en el proceso administrativo, sí expresan conceptos de impugnación, en el sentido de que el crédito fiscal impugnado no está debidamente fundado y motivado, pues expone razonamientos lógicos y jurídicos del por qué lo estima ilegal, dirigidos a desvirtuar su presunción de legalidad e indica los preceptos legales violados en su perjuicio y el por qué se da su vulneración. </w:t>
      </w:r>
      <w:r>
        <w:rPr>
          <w:rFonts w:cs="Arial Narrow" w:ascii="Arial Narrow" w:hAnsi="Arial Narrow"/>
          <w:sz w:val="27"/>
          <w:szCs w:val="27"/>
        </w:rPr>
        <w:t xml:space="preserve">. . . . </w:t>
      </w:r>
      <w:r>
        <w:rPr>
          <w:rFonts w:cs="Arial"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Tesorero Municipal en la contestación de demanda, oponen las siguientes excepciones y defensa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falta de acción y carencia de derecho, se sustenta, fundamentalmente, en la ausencia de alguno o todos los presupuestos de la acción intentada, de ahí resulta, que no opera en el proceso fiscal, ya que previamente deben analizarse las causales de improcedencia como presupuestos de la acción de nulidad, por ende, conforme a la técnica jurídica del proceso contencioso administrativo, el juzgador debe abordar la falta de acción como causal de improcedencia por carencia de interés jurídico; y, en la especie, determina que la parte actora si cuenta con interés jurídico para impugnar el acto combatido, toda vez que se encuentran dirigidos hacia su persona y como destinatario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rivada de los artículos 136, 137 y 138 del referido Código de Procedimiento y Justicia Administrativa, al respecto cabe mencionar, que podemos desprender una defensa, en el sentido de que los actos tildados de ilegales no reúnen los elementos y requisitos de validez, aspectos que se analizarán al momento de determinar la legalidad o ilegalidad de los actos fiscales combatidos.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las anteriores causales de improcedencia y de las </w:t>
      </w:r>
      <w:r>
        <w:rPr>
          <w:rFonts w:cs="Arial Narrow" w:ascii="Arial Narrow" w:hAnsi="Arial Narrow"/>
          <w:sz w:val="27"/>
          <w:szCs w:val="27"/>
        </w:rPr>
        <w:t>excepciones y defensas, además d</w:t>
      </w:r>
      <w:r>
        <w:rPr>
          <w:rFonts w:cs="Arial" w:ascii="Arial Narrow" w:hAnsi="Arial Narrow"/>
          <w:sz w:val="27"/>
          <w:szCs w:val="27"/>
        </w:rPr>
        <w:t xml:space="preserve">e las constancias que integran este expediente se advierte que no se actualiza ninguna otra causal de improcedencia de las previstas en el citado artículo 261, por lo que en el siguiente considerando lo procedente es estudio de los conceptos de impugnació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en el primer concepto de impugnación de la demanda, la parte actora alega los siguientes argumentos:</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a resolución reclamada vulnera en su perjuicio los derechos humanos y garantías de legalidad y seguridad jurídica tutelada por el artículo 16 Constitucional en el que tiene su apoyo el artículo 137 fracción VI del Código de Procedimiento y Justicia Administrativa para el Estado y los Municipios de Guanajuato, al carecer de la debida fundamentación y motivación [los transcrib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Del comprobante de pago se advierte que existe un concepto denominado diferencias (2011/01-2013/06) por la cantidad de $46,595.04 (cuarenta y seis mil quinientos noventa y cinco pesos 04/100 moneda nacional), así como recargos por la cantidad de $2,421.03 (dos mil cuatrocientos veintiún pesos 07/100 moneda nacional) (sic), el cual no se encuentra previsto en la Ley.</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n cumplimiento a la sentencia dictada en el expediente 353/2012, se fijó como valor fiscal el vigente en el año 2002, la cantidad de $2’047.500 (dos millones cuarenta y siete mil quinientos pesos 00/100 moneda nacional) que debió aplicarse de 2009 al 9 de mayo de 2013 y realiza el cobro de diferencias y recargos teniendo como base un valor fiscal de $13’372,621.82 (trece millones trescientos setenta y dos mil seiscientos veintiún pesos 82/100 moneda nacional), por lo que resultan infundadas, pues la autoridad le exigió el pago de un crédito por conceptos no establecidos en la Ley de Hacienda para los Municipios del Estado de Guanajuato, en razón de que ésta no contempla disposición jurídica que establezca el hecho imponible que produzca el crédito fiscal por esos conceptos; que partiendo del principio de legalidad, todas las actuaciones de la autoridad deben estar previstas en la Ley y si esos conceptos no están previstos, no es posible su cobro.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Del artículo 168 de la citada Ley de Hacienda para los Municipios, se advierte que en ninguno de sus párrafos establece cubrir diferencia cuando entre el nuevo avalúo arroje un valor superior al último valor fiscal registrado y el segundo párrafo establece la prohibición del cobro de diferencias; en el segundo párrafo establece la atribución de la autoridad fiscal de modificar el valor fiscal de un inmueble cuando se configure alguna de las causas indicadas en el primer párrafo del citado artículo, precisando que el valor fiscal tendrá una vigencia de dos años y se aplicará a partir del siguiente bimestre a la fecha de su notificación y prevé la prohibición de cobrar al contribuyente las diferencias que se deriven del nuevo valor y  el anterior.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En lates condiciones, no se establece una hipótesis jurídica que obligue al sujeto pasivo de norma tributaria al pago de diferencias y recargos, pues en materia tributaria no es posible crear a base de interpretaciones subjetivas supuestos hipotéticos de obligaciones fiscal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en relación a este concepto de impugnación, aduce que es improcedente, por lo siguiente:</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Se advierte del recibo de pago de las diferencias del impuesto predial, un valor fiscal de $13´372,621.82 (trece millones trecientos setenta y dos mil setecientos veintiún pesos 82/100 moneda nacional); y, que dicho valor fiscal no se obtuvo por avalúo fiscal que haya realizado la autoridad dentro de sus facultades, como refiere el promovente sino que dicha base gravable se obtuvo del avalúo que fue presentado para efectos del aviso de traslación de dominio y el valor fiscal del inmueble se modificó por manifestación del valor que hizo y presentó el contribuyente, como lo señala el primer párrafo del artículos 168 del citada Ley de Hacienda para los Municipios, avalúo que queda como base gravable para el cobro del impuesto predial, con fundamento en la fracción I del artículo 162 de la misma Ley.</w:t>
      </w:r>
      <w:r>
        <w:rPr>
          <w:rFonts w:cs="Arial" w:ascii="Arial Narrow" w:hAnsi="Arial Narrow"/>
          <w:sz w:val="27"/>
          <w:szCs w:val="27"/>
        </w:rPr>
        <w:t xml:space="preserv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l acto combatido se emitió cumpliendo con lo establecido en los artículos 137 y 138 del Código de Procedimiento y Justicia Administrativa para el Estado y los Municipios de Guanajuato, es decir, con la debida fundamentación y motivación, y con estricta observancia a lo establecido por los artículos 15 fracciones VII y XV, 66 inciso c) y 67 A, fracciones I, II, V y IX del Reglamento Interior de la Administración  Pública Municipal de León, Guanajua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r>
        <w:rPr>
          <w:rFonts w:cs="Arial" w:ascii="Arial Narrow" w:hAnsi="Arial Narrow"/>
          <w:b/>
          <w:i/>
          <w:sz w:val="27"/>
          <w:szCs w:val="27"/>
        </w:rPr>
        <w:t xml:space="preserve"> </w:t>
      </w:r>
      <w:r>
        <w:rPr>
          <w:rFonts w:cs="Arial" w:ascii="Arial Narrow" w:hAnsi="Arial Narrow"/>
          <w:sz w:val="27"/>
          <w:szCs w:val="27"/>
        </w:rPr>
        <w:t xml:space="preserve">. . . . . . . . . . </w:t>
      </w:r>
    </w:p>
    <w:p>
      <w:pPr>
        <w:pStyle w:val="Normal"/>
        <w:spacing w:lineRule="auto" w:line="360"/>
        <w:ind w:firstLine="708"/>
        <w:jc w:val="both"/>
        <w:rPr/>
      </w:pPr>
      <w:r>
        <w:rPr>
          <w:rFonts w:cs="Arial Narrow" w:ascii="Arial Narrow" w:hAnsi="Arial Narrow"/>
          <w:sz w:val="27"/>
          <w:szCs w:val="27"/>
        </w:rPr>
        <w:t xml:space="preserve">En efecto, en </w:t>
      </w:r>
      <w:r>
        <w:rPr>
          <w:rFonts w:cs="Arial" w:ascii="Arial Narrow" w:hAnsi="Arial Narrow"/>
          <w:sz w:val="27"/>
          <w:szCs w:val="27"/>
        </w:rPr>
        <w:t xml:space="preserve">el sumario se encuentra </w:t>
      </w:r>
      <w:r>
        <w:rPr>
          <w:rFonts w:cs="Arial Narrow" w:ascii="Arial Narrow" w:hAnsi="Arial Narrow"/>
          <w:sz w:val="27"/>
          <w:szCs w:val="27"/>
        </w:rPr>
        <w:t xml:space="preserve">acreditado </w:t>
      </w:r>
      <w:r>
        <w:rPr>
          <w:rFonts w:cs="Arial" w:ascii="Arial Narrow" w:hAnsi="Arial Narrow"/>
          <w:sz w:val="27"/>
          <w:szCs w:val="27"/>
        </w:rPr>
        <w:t xml:space="preserve">que la autoridad fiscal municipal le cobró </w:t>
      </w:r>
      <w:r>
        <w:rPr>
          <w:rFonts w:cs="Arial Narrow" w:ascii="Arial Narrow" w:hAnsi="Arial Narrow"/>
          <w:sz w:val="27"/>
          <w:szCs w:val="27"/>
        </w:rPr>
        <w:t xml:space="preserve">la parte actora la </w:t>
      </w:r>
      <w:r>
        <w:rPr>
          <w:rFonts w:cs="Arial" w:ascii="Arial Narrow" w:hAnsi="Arial Narrow"/>
          <w:sz w:val="27"/>
          <w:szCs w:val="27"/>
        </w:rPr>
        <w:t xml:space="preserve">cantidad </w:t>
      </w:r>
      <w:r>
        <w:rPr>
          <w:rFonts w:cs="Arial Narrow" w:ascii="Arial Narrow" w:hAnsi="Arial Narrow"/>
          <w:sz w:val="27"/>
          <w:szCs w:val="27"/>
        </w:rPr>
        <w:t xml:space="preserve">$46,595.04 (cuarenta y seis mil quinientos noventa y cinco pesos 04/100 moneda nacional), </w:t>
      </w:r>
      <w:r>
        <w:rPr>
          <w:rFonts w:cs="Arial" w:ascii="Arial Narrow" w:hAnsi="Arial Narrow"/>
          <w:sz w:val="27"/>
          <w:szCs w:val="27"/>
        </w:rPr>
        <w:t xml:space="preserve">por concepto de diferencias del primer bimestre del año 2011 dos mil once al sexto bimestre del año 2013 dos mil trece, </w:t>
      </w:r>
      <w:r>
        <w:rPr>
          <w:rFonts w:cs="Arial Narrow" w:ascii="Arial Narrow" w:hAnsi="Arial Narrow"/>
          <w:sz w:val="27"/>
          <w:szCs w:val="27"/>
        </w:rPr>
        <w:t>así como la cantidad de $2,421.03 (dos mil cuatrocientos veintiún pesos 07/100 moneda nacional) por concepto de recargos a partir del primer bimestre del año 2011 dos mil once al sexto bimestre del año 2013 dos mil trece; y</w:t>
      </w:r>
      <w:r>
        <w:rPr>
          <w:rFonts w:cs="Arial" w:ascii="Arial Narrow" w:hAnsi="Arial Narrow"/>
          <w:sz w:val="27"/>
          <w:szCs w:val="27"/>
        </w:rPr>
        <w:t xml:space="preserve">, que a su vez, la constriñó a realizar el pago de esas cantidades, a pesar de que estos conceptos no se encuentran establecidos en la Ley de Hacienda para los Municipios del Estado de Guanajuato.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a forma,</w:t>
      </w:r>
      <w:r>
        <w:rPr>
          <w:rFonts w:cs="Arial Narrow" w:ascii="Arial Narrow" w:hAnsi="Arial Narrow"/>
          <w:sz w:val="27"/>
          <w:szCs w:val="27"/>
        </w:rPr>
        <w:t xml:space="preserve"> re</w:t>
      </w:r>
      <w:r>
        <w:rPr>
          <w:rFonts w:cs="Arial" w:ascii="Arial Narrow" w:hAnsi="Arial Narrow"/>
          <w:sz w:val="27"/>
          <w:szCs w:val="27"/>
        </w:rPr>
        <w:t>sulta infundada la determinación y el cobro de un crédito fiscal por</w:t>
      </w:r>
      <w:r>
        <w:rPr>
          <w:rFonts w:cs="Arial Narrow" w:ascii="Arial Narrow" w:hAnsi="Arial Narrow"/>
          <w:sz w:val="27"/>
          <w:szCs w:val="27"/>
        </w:rPr>
        <w:t xml:space="preserve"> </w:t>
      </w:r>
      <w:r>
        <w:rPr>
          <w:rFonts w:cs="Arial" w:ascii="Arial Narrow" w:hAnsi="Arial Narrow"/>
          <w:sz w:val="27"/>
          <w:szCs w:val="27"/>
        </w:rPr>
        <w:t>diferencias en el impuesto predial, cuando el nuevo avalúo arroja un valor fiscal superior al anterior, en razón de que la citada Ley de Hacienda, no contempla disposición jurídica alguna que establezca el hecho generador que produzca el crédito fiscal por diferencias entre el nuevo valor y el registrad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í las cosas, </w:t>
      </w:r>
      <w:r>
        <w:rPr>
          <w:rFonts w:cs="Arial Narrow" w:ascii="Arial Narrow" w:hAnsi="Arial Narrow"/>
          <w:sz w:val="27"/>
          <w:szCs w:val="27"/>
        </w:rPr>
        <w:t xml:space="preserve">sobre el particular se debe destacar que </w:t>
      </w:r>
      <w:r>
        <w:rPr>
          <w:rFonts w:cs="Arial" w:ascii="Arial Narrow" w:hAnsi="Arial Narrow"/>
          <w:sz w:val="27"/>
          <w:szCs w:val="27"/>
        </w:rPr>
        <w:t>partiendo de la premisa de que la fuente de las obligaciones fiscales siempre es la Ley, luego entonces, también debe establecer el plazo para hacer el pago, a fin de que se produzcan las consecuencias legales, como son, entre otras, la exigibilidad del crédito fiscal, en caso de incumplimiento los efectos de la mora, como la producción de recargos o la aplicación de sanciones, por consiguiente, no es dable cobrar un crédito fiscal por conceptos derivados de hipótesis jurídicas no previstas en la citada Ley de Hacienda, como lo es el cobro de diferencias entre el nuevo valor fiscal y el anterior.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w:t>
      </w:r>
      <w:r>
        <w:rPr>
          <w:rFonts w:cs="Arial Narrow" w:ascii="Arial Narrow" w:hAnsi="Arial Narrow"/>
          <w:sz w:val="27"/>
          <w:szCs w:val="27"/>
        </w:rPr>
        <w:t>expuesto</w:t>
      </w:r>
      <w:r>
        <w:rPr>
          <w:rFonts w:cs="Arial" w:ascii="Arial Narrow" w:hAnsi="Arial Narrow"/>
          <w:sz w:val="27"/>
          <w:szCs w:val="27"/>
        </w:rPr>
        <w:t xml:space="preserve"> es así, en razón de que </w:t>
      </w:r>
      <w:r>
        <w:rPr>
          <w:rFonts w:cs="Arial Narrow" w:ascii="Arial Narrow" w:hAnsi="Arial Narrow"/>
          <w:sz w:val="27"/>
          <w:szCs w:val="27"/>
        </w:rPr>
        <w:t xml:space="preserve">el artículo 168 de </w:t>
      </w:r>
      <w:r>
        <w:rPr>
          <w:rFonts w:cs="Arial" w:ascii="Arial Narrow" w:hAnsi="Arial Narrow"/>
          <w:sz w:val="27"/>
          <w:szCs w:val="27"/>
        </w:rPr>
        <w:t xml:space="preserve">la Ley de Hacienda para los Municipios del Estado de Guanajuato, </w:t>
      </w:r>
      <w:r>
        <w:rPr>
          <w:rFonts w:cs="Arial Narrow" w:ascii="Arial Narrow" w:hAnsi="Arial Narrow"/>
          <w:sz w:val="27"/>
          <w:szCs w:val="27"/>
        </w:rPr>
        <w:t xml:space="preserve">en ninguno de sus párrafos establece el caso de cubrir diferencias en forma retroactiva, cuando </w:t>
      </w:r>
      <w:r>
        <w:rPr>
          <w:rFonts w:cs="Arial" w:ascii="Arial Narrow" w:hAnsi="Arial Narrow"/>
          <w:sz w:val="27"/>
          <w:szCs w:val="27"/>
        </w:rPr>
        <w:t xml:space="preserve">entre el nuevo avalúo que arroje un valor fiscal superior al último valor fiscal registrado, ya que las diferencias entre  valores  siempre  se  exigen  hacia  el futuro; pues dicho numeral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dispone los siguiente: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
          <w:bCs/>
          <w:i/>
        </w:rPr>
        <w:t>ARTÍCULO</w:t>
      </w:r>
      <w:r>
        <w:rPr>
          <w:rFonts w:cs="Arial" w:ascii="Arial Narrow" w:hAnsi="Arial Narrow"/>
          <w:i/>
        </w:rPr>
        <w:t xml:space="preserve"> </w:t>
      </w:r>
      <w:r>
        <w:rPr>
          <w:rFonts w:cs="Arial" w:ascii="Arial Narrow" w:hAnsi="Arial Narrow"/>
          <w:b/>
          <w:i/>
        </w:rPr>
        <w:t>168.-</w:t>
      </w:r>
      <w:r>
        <w:rPr>
          <w:rFonts w:cs="Arial" w:ascii="Arial Narrow" w:hAnsi="Arial Narrow"/>
          <w:i/>
        </w:rPr>
        <w:t xml:space="preserve"> 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l término de la vigencia establecida y en tanto se practica el nuevo avalúo, la base del Impuesto Predial seguirá siendo la del último valor fiscal.</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primer párrafo contempla los casos en los cuales el valor fiscal de los inmuebles, podrá modificarse: A).- Por la manifestación del valor de los inmuebles por parte de los contribuyentes; B).- Cuando se produzca un cambio en: 1.- El nombre del contribuyente y 2.- Las características del inmueble; C).- Por una circunstancia que origine una alteración de su valor con motivo de: 1.- La ejecución de obras públicas y 2.- la reconstrucción o rehabilitación de dichas obras.</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segundo párrafo, por un lado, establece a cargo de la autoridad fiscal la atribución de modificar el valor fiscal de un inmueble cuando no se configure alguna de las causas indicadas en el párrafo anterior, precisando que este valor tendrá vigencia por dos años y se aplicará a partir del bimestre siguiente a la fecha en que se notifique; y, por otro lado, para la autoridad fiscal prevé la prohibición de cobrar al contribuyente las diferencias que se deriven del nuevo valor fiscal y el anterior, señalando de manera expresa que los bimestres siguientes a la notificación, deberán cubrirse con el nuevo valor fiscal. De ahí que prohíbe el cobro de diferencias </w:t>
      </w:r>
      <w:r>
        <w:rPr>
          <w:rFonts w:cs="Arial Narrow" w:ascii="Arial Narrow" w:hAnsi="Arial Narrow"/>
          <w:sz w:val="27"/>
          <w:szCs w:val="27"/>
        </w:rPr>
        <w:t>en forma retroactiva</w:t>
      </w:r>
      <w:r>
        <w:rPr>
          <w:rFonts w:cs="Arial" w:ascii="Arial Narrow" w:hAnsi="Arial Narrow"/>
          <w:sz w:val="27"/>
          <w:szCs w:val="27"/>
        </w:rPr>
        <w:t xml:space="preserve">, pues sólo las permite hacia el futuro, esto es, después de la fecha de notificación del nuevo valor </w:t>
      </w:r>
      <w:r>
        <w:rPr>
          <w:rFonts w:cs="Arial" w:ascii="Arial Narrow" w:hAnsi="Arial Narrow"/>
          <w:b/>
          <w:sz w:val="27"/>
          <w:szCs w:val="27"/>
        </w:rPr>
        <w:t>-a</w:t>
      </w:r>
      <w:r>
        <w:rPr>
          <w:rFonts w:cs="Arial" w:ascii="Arial Narrow" w:hAnsi="Arial Narrow"/>
          <w:sz w:val="27"/>
          <w:szCs w:val="27"/>
        </w:rPr>
        <w:t>l bimestre siguiente</w:t>
      </w:r>
      <w:r>
        <w:rPr>
          <w:rFonts w:cs="Arial" w:ascii="Arial Narrow" w:hAnsi="Arial Narrow"/>
          <w:b/>
          <w:sz w:val="27"/>
          <w:szCs w:val="27"/>
        </w:rPr>
        <w:t>-</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tercer párrafo dispone que cuando transcurren los dos años y no se actualiza el valor fiscal, mientras se práctica el nuevo avalúo, el Impuesto Predial seguirá calculándose conforme al último valor fiscal registrado.</w:t>
      </w:r>
      <w:r>
        <w:rPr>
          <w:rFonts w:cs="Arial Narrow" w:ascii="Arial Narrow" w:hAnsi="Arial Narrow"/>
          <w:sz w:val="27"/>
          <w:szCs w:val="27"/>
        </w:rPr>
        <w:t xml:space="preserve">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cuarto párrafo prevé para la autoridad otra prohibición en el sentido de que cuando el impuesto predial se cubra por anualidad y posteriormente la autoridad municipal práctica un avalúo no podrá cobrar al contribuyente las diferencias que existan entre valor anterior y el que arroje el avalúo practicado, en el ejercicio fiscal en que se realizó la valuación. . . . . . . . . . . . . . . . .</w:t>
      </w:r>
      <w:r>
        <w:rPr>
          <w:rFonts w:cs="Arial Narrow" w:ascii="Arial Narrow" w:hAnsi="Arial Narrow"/>
          <w:sz w:val="27"/>
          <w:szCs w:val="27"/>
        </w:rPr>
        <w:t xml:space="preserve"> . . . . . </w:t>
      </w:r>
      <w:r>
        <w:rPr>
          <w:rFonts w:cs="Arial" w:ascii="Arial Narrow" w:hAnsi="Arial Narrow"/>
          <w:sz w:val="27"/>
          <w:szCs w:val="27"/>
        </w:rPr>
        <w:t>.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omo se aprecia, el citado artículo 168, expresamente contempla dos prohibiciones respecto al cobro de diferencias cuando se dan entre el nuevo valor fiscal y el anterior, pero dicho numeral en ningún caso faculta a la autoridad fiscal municipal a cobrar esas diferencias; e</w:t>
      </w:r>
      <w:r>
        <w:rPr>
          <w:rFonts w:cs="Arial Narrow" w:ascii="Arial Narrow" w:hAnsi="Arial Narrow"/>
          <w:sz w:val="27"/>
          <w:szCs w:val="27"/>
        </w:rPr>
        <w:t xml:space="preserve">n tales condiciones, no se establece una hipótesis jurídica que obligue al sujeto pasivo de la norma tributaria al pago de diferencias y en consecuencia sus recargos. . </w:t>
      </w:r>
      <w:r>
        <w:rPr>
          <w:rFonts w:cs="Arial" w:ascii="Arial Narrow" w:hAnsi="Arial Narrow"/>
          <w:sz w:val="27"/>
          <w:szCs w:val="27"/>
        </w:rPr>
        <w:t>. . . . .</w:t>
      </w:r>
      <w:r>
        <w:rPr>
          <w:rFonts w:cs="Arial Narrow" w:ascii="Arial Narrow" w:hAnsi="Arial Narrow"/>
          <w:sz w:val="27"/>
          <w:szCs w:val="27"/>
        </w:rPr>
        <w:t xml:space="preserve"> . . . . </w:t>
      </w:r>
      <w:r>
        <w:rPr>
          <w:rFonts w:cs="Arial" w:ascii="Arial Narrow" w:hAnsi="Arial Narrow"/>
          <w:sz w:val="27"/>
          <w:szCs w:val="27"/>
        </w:rPr>
        <w:t>. . . . .</w:t>
      </w:r>
      <w:r>
        <w:rPr>
          <w:rFonts w:cs="Arial Narrow" w:ascii="Arial Narrow" w:hAnsi="Arial Narrow"/>
          <w:sz w:val="27"/>
          <w:szCs w:val="27"/>
        </w:rPr>
        <w:t xml:space="preserve">  . . . . </w:t>
      </w:r>
      <w:r>
        <w:rPr>
          <w:rFonts w:cs="Arial" w:ascii="Arial Narrow" w:hAnsi="Arial Narrow"/>
          <w:sz w:val="27"/>
          <w:szCs w:val="27"/>
        </w:rPr>
        <w:t>. . . . .</w:t>
      </w:r>
      <w:r>
        <w:rPr>
          <w:rFonts w:cs="Arial Narrow" w:ascii="Arial Narrow" w:hAnsi="Arial Narrow"/>
          <w:sz w:val="27"/>
          <w:szCs w:val="27"/>
        </w:rPr>
        <w:t xml:space="preserve">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e sentido, cabe precisar que en materia tributaria no se causa ninguna contribución </w:t>
      </w:r>
      <w:r>
        <w:rPr>
          <w:rFonts w:cs="Arial Narrow" w:ascii="Arial Narrow" w:hAnsi="Arial Narrow"/>
          <w:b/>
          <w:sz w:val="27"/>
          <w:szCs w:val="27"/>
        </w:rPr>
        <w:t>-</w:t>
      </w:r>
      <w:r>
        <w:rPr>
          <w:rFonts w:cs="Arial Narrow" w:ascii="Arial Narrow" w:hAnsi="Arial Narrow"/>
          <w:sz w:val="27"/>
          <w:szCs w:val="27"/>
        </w:rPr>
        <w:t>predial</w:t>
      </w:r>
      <w:r>
        <w:rPr>
          <w:rFonts w:cs="Arial Narrow" w:ascii="Arial Narrow" w:hAnsi="Arial Narrow"/>
          <w:b/>
          <w:sz w:val="27"/>
          <w:szCs w:val="27"/>
        </w:rPr>
        <w:t>-</w:t>
      </w:r>
      <w:r>
        <w:rPr>
          <w:rFonts w:cs="Arial Narrow" w:ascii="Arial Narrow" w:hAnsi="Arial Narrow"/>
          <w:sz w:val="27"/>
          <w:szCs w:val="27"/>
        </w:rPr>
        <w:t xml:space="preserve"> ni </w:t>
      </w:r>
      <w:r>
        <w:rPr>
          <w:rFonts w:cs="Arial" w:ascii="Arial Narrow" w:hAnsi="Arial Narrow"/>
          <w:sz w:val="27"/>
          <w:szCs w:val="27"/>
        </w:rPr>
        <w:t xml:space="preserve">aprovechamiento </w:t>
      </w:r>
      <w:r>
        <w:rPr>
          <w:rFonts w:cs="Arial" w:ascii="Arial Narrow" w:hAnsi="Arial Narrow"/>
          <w:b/>
          <w:sz w:val="27"/>
          <w:szCs w:val="27"/>
        </w:rPr>
        <w:t>-</w:t>
      </w:r>
      <w:r>
        <w:rPr>
          <w:rFonts w:cs="Arial" w:ascii="Arial Narrow" w:hAnsi="Arial Narrow"/>
          <w:sz w:val="27"/>
          <w:szCs w:val="27"/>
        </w:rPr>
        <w:t>recargos sobre diferencias</w:t>
      </w:r>
      <w:r>
        <w:rPr>
          <w:rFonts w:cs="Arial" w:ascii="Arial Narrow" w:hAnsi="Arial Narrow"/>
          <w:b/>
          <w:sz w:val="27"/>
          <w:szCs w:val="27"/>
        </w:rPr>
        <w:t>-</w:t>
      </w:r>
      <w:r>
        <w:rPr>
          <w:rFonts w:cs="Arial" w:ascii="Arial Narrow" w:hAnsi="Arial Narrow"/>
          <w:sz w:val="27"/>
          <w:szCs w:val="27"/>
        </w:rPr>
        <w:t xml:space="preserve">, cuando la situación jurídica del sujeto pasivo no se adecue exactamente al supuesto jurídico contenido en la norma, pues de no procederse de esa manera, se viola el principio de legalidad; además, </w:t>
      </w:r>
      <w:r>
        <w:rPr>
          <w:rFonts w:cs="Arial Narrow" w:ascii="Arial Narrow" w:hAnsi="Arial Narrow"/>
          <w:sz w:val="27"/>
          <w:szCs w:val="27"/>
        </w:rPr>
        <w:t>no pasa inadvertido para el Juzgad</w:t>
      </w:r>
      <w:r>
        <w:rPr>
          <w:rFonts w:cs="Arial" w:ascii="Arial Narrow" w:hAnsi="Arial Narrow"/>
          <w:sz w:val="27"/>
          <w:szCs w:val="27"/>
        </w:rPr>
        <w:t>or</w:t>
      </w:r>
      <w:r>
        <w:rPr>
          <w:rFonts w:cs="Arial Narrow" w:ascii="Arial Narrow" w:hAnsi="Arial Narrow"/>
          <w:sz w:val="27"/>
          <w:szCs w:val="27"/>
        </w:rPr>
        <w:t xml:space="preserve"> que</w:t>
      </w:r>
      <w:r>
        <w:rPr>
          <w:rFonts w:cs="Arial" w:ascii="Arial Narrow" w:hAnsi="Arial Narrow"/>
          <w:sz w:val="27"/>
          <w:szCs w:val="27"/>
        </w:rPr>
        <w:t xml:space="preserve"> de acuerdo a lo estipulado por el artículo 5 de la </w:t>
      </w:r>
      <w:r>
        <w:rPr>
          <w:rFonts w:cs="Arial Narrow" w:ascii="Arial Narrow" w:hAnsi="Arial Narrow"/>
          <w:sz w:val="27"/>
          <w:szCs w:val="27"/>
        </w:rPr>
        <w:t xml:space="preserve">Ley de Hacienda para los Municipios del Estado de Guanajuato, </w:t>
      </w:r>
      <w:r>
        <w:rPr>
          <w:rFonts w:cs="Arial" w:ascii="Arial Narrow" w:hAnsi="Arial Narrow"/>
          <w:sz w:val="27"/>
          <w:szCs w:val="27"/>
        </w:rPr>
        <w:t>las normas Derecho Tributario que establezcan cargas a los particulares y las que señalen excepciones a las mismas, son de aplicación estricta, precepto que establece: . . . . . . . . . . . . . . . . . . . . .</w:t>
      </w:r>
      <w:r>
        <w:rPr>
          <w:rFonts w:cs="Arial Narrow" w:ascii="Arial Narrow" w:hAnsi="Arial Narrow"/>
          <w:sz w:val="27"/>
          <w:szCs w:val="27"/>
        </w:rPr>
        <w:t xml:space="preserve"> . . .  . . . </w:t>
      </w:r>
      <w:r>
        <w:rPr>
          <w:rFonts w:cs="Arial" w:ascii="Arial Narrow" w:hAnsi="Arial Narrow"/>
          <w:sz w:val="27"/>
          <w:szCs w:val="27"/>
        </w:rPr>
        <w:t>. . . . .</w:t>
      </w:r>
      <w:r>
        <w:rPr>
          <w:rFonts w:cs="Arial Narrow" w:ascii="Arial Narrow" w:hAnsi="Arial Narrow"/>
          <w:sz w:val="27"/>
          <w:szCs w:val="27"/>
        </w:rPr>
        <w:t xml:space="preserve"> . . . . .</w:t>
      </w:r>
      <w:r>
        <w:rPr>
          <w:rFonts w:cs="Arial" w:ascii="Arial Narrow" w:hAnsi="Arial Narrow"/>
          <w:sz w:val="27"/>
          <w:szCs w:val="27"/>
        </w:rPr>
        <w:t xml:space="preserve">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w:t>
      </w:r>
      <w:r>
        <w:rPr>
          <w:rFonts w:cs="Arial" w:ascii="Arial Narrow" w:hAnsi="Arial Narrow"/>
          <w:i/>
        </w:rPr>
        <w:t xml:space="preserve"> </w:t>
      </w:r>
      <w:r>
        <w:rPr>
          <w:rFonts w:cs="Arial" w:ascii="Arial Narrow" w:hAnsi="Arial Narrow"/>
          <w:bCs/>
          <w:i/>
        </w:rPr>
        <w:t>5.-</w:t>
      </w:r>
      <w:r>
        <w:rPr>
          <w:rFonts w:cs="Arial" w:ascii="Arial Narrow" w:hAnsi="Arial Narrow"/>
          <w:i/>
        </w:rPr>
        <w:t xml:space="preserve">  Las  Normas  de  Derecho  Tributario  que  establezcan  cargas  a los </w:t>
      </w:r>
    </w:p>
    <w:p>
      <w:pPr>
        <w:pStyle w:val="Normal"/>
        <w:spacing w:lineRule="auto" w:line="360"/>
        <w:jc w:val="both"/>
        <w:rPr>
          <w:rFonts w:ascii="Arial Narrow" w:hAnsi="Arial Narrow" w:cs="Arial"/>
          <w:i/>
          <w:i/>
        </w:rPr>
      </w:pPr>
      <w:r>
        <w:rPr>
          <w:rFonts w:cs="Arial" w:ascii="Arial Narrow" w:hAnsi="Arial Narrow"/>
          <w:i/>
        </w:rPr>
        <w:t>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bundando lo anterior, es menester mencionar que no debemos confundir la </w:t>
      </w:r>
    </w:p>
    <w:p>
      <w:pPr>
        <w:pStyle w:val="Normal"/>
        <w:spacing w:lineRule="auto" w:line="360"/>
        <w:jc w:val="both"/>
        <w:rPr/>
      </w:pPr>
      <w:r>
        <w:rPr>
          <w:rFonts w:cs="Arial" w:ascii="Arial Narrow" w:hAnsi="Arial Narrow"/>
          <w:sz w:val="27"/>
          <w:szCs w:val="27"/>
        </w:rPr>
        <w:t xml:space="preserve">aplicación estricta con los métodos de interpretación, toda vez que ésta no es un método de interpretación para determinar el sentido y alcance de una norma tributaria, sino que la aplicación estricta es el resultado del método de interpretación; sin embargo, conforme a la jurisprudencia de la Suprema Corte de Justicia de la Nación y la Doctrina en materia fiscal sostienen que la aplicación estricta de las normas de Derecho Tributario, no faculta a realizar interpretaciones con la finalidad de incorporar alguna hipótesis especifica a una norma de carácter fiscal. </w:t>
      </w:r>
      <w:r>
        <w:rPr>
          <w:rFonts w:cs="Arial Narrow" w:ascii="Arial Narrow" w:hAnsi="Arial Narrow"/>
          <w:sz w:val="27"/>
          <w:szCs w:val="27"/>
        </w:rPr>
        <w:t>.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ende, de acuerdo a lo señalado por el artículo </w:t>
      </w:r>
      <w:r>
        <w:rPr>
          <w:rFonts w:cs="Arial Narrow" w:ascii="Arial Narrow" w:hAnsi="Arial Narrow"/>
          <w:sz w:val="27"/>
          <w:szCs w:val="27"/>
        </w:rPr>
        <w:t xml:space="preserve">168 de </w:t>
      </w:r>
      <w:r>
        <w:rPr>
          <w:rFonts w:cs="Arial" w:ascii="Arial Narrow" w:hAnsi="Arial Narrow"/>
          <w:sz w:val="27"/>
          <w:szCs w:val="27"/>
        </w:rPr>
        <w:t xml:space="preserve">la pluricitada Ley de Hacienda en materia de impuesto predial no es dable aplicar el cobro de diferencias y sus recargos en los términos indicados por las autoridades demandadas en sus respectivas contestaciones, dado que este numeral no contempla ninguna hipótesis jurídica relativa al cobro de esos conceptos, ya que en materia tributaria no es posible crear a base de interpretaciones subjetivas hechos generadores de obligaciones o créditos fiscales por supuestos similares, parecidos, análogos o hacerlos extensivos por identidad de razón, para agregar un supuesto no previsto en dicho precepto legal, como sería obligar a la parte actora a </w:t>
      </w:r>
      <w:r>
        <w:rPr>
          <w:rFonts w:cs="Arial Narrow" w:ascii="Arial Narrow" w:hAnsi="Arial Narrow"/>
          <w:sz w:val="27"/>
          <w:szCs w:val="27"/>
        </w:rPr>
        <w:t xml:space="preserve">cubrir diferencias cuando </w:t>
      </w:r>
      <w:r>
        <w:rPr>
          <w:rFonts w:cs="Arial" w:ascii="Arial Narrow" w:hAnsi="Arial Narrow"/>
          <w:sz w:val="27"/>
          <w:szCs w:val="27"/>
        </w:rPr>
        <w:t>entre el nuevo avalúo arroje un valor fiscal superior al último valor fiscal registrado.</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n otras palabras, es fijar a cargo de la justiciable la obligación fiscal de cubrir la cantidad de $46,595.04 (cuarenta y seis mil quinientos noventa y cinco pesos 04/100 moneda nacional), por concepto de diferencias devengadas durante el período que comprende del primer bimestre del año 2011 dos mil once al sexto bimestre del año 2013 dos mil trece y los recargos de esas diferencias por el importe de $2,421.03 (dos mil doscientos cuatrocientos veintiún pesos 03/100 moneda nacional), devengados en el mismo período, ya que al resultar improcedentes las diferencias, corren la misma suerte los recargos sobre éstas; pues, de concederle la razón al Fisco Municipal, se incluiría en las hipótesis contempladas en el multicitado artículo 168, una que no se encuentra prevista en dicho numeral.</w:t>
      </w:r>
      <w:r>
        <w:rPr>
          <w:rFonts w:cs="Arial Narrow" w:ascii="Arial Narrow" w:hAnsi="Arial Narrow"/>
          <w:sz w:val="27"/>
          <w:szCs w:val="27"/>
        </w:rPr>
        <w:t xml:space="preserve"> . . . . . .</w:t>
      </w:r>
      <w:r>
        <w:rPr>
          <w:rFonts w:cs="Arial" w:ascii="Arial Narrow" w:hAnsi="Arial Narrow"/>
          <w:sz w:val="27"/>
          <w:szCs w:val="27"/>
        </w:rPr>
        <w:t xml:space="preserve"> . . . . . .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expuesto con antelación, pone de manifiesto que </w:t>
      </w:r>
      <w:r>
        <w:rPr>
          <w:rFonts w:cs="Arial" w:ascii="Arial Narrow" w:hAnsi="Arial Narrow"/>
          <w:sz w:val="27"/>
          <w:szCs w:val="27"/>
        </w:rPr>
        <w:t xml:space="preserve">hay una indebida fundamentación, en virtud de que </w:t>
      </w:r>
      <w:r>
        <w:rPr>
          <w:rFonts w:cs="Arial Narrow" w:ascii="Arial Narrow" w:hAnsi="Arial Narrow"/>
          <w:sz w:val="27"/>
          <w:szCs w:val="27"/>
        </w:rPr>
        <w:t xml:space="preserve">el artículo 168 de </w:t>
      </w:r>
      <w:r>
        <w:rPr>
          <w:rFonts w:cs="Arial" w:ascii="Arial Narrow" w:hAnsi="Arial Narrow"/>
          <w:sz w:val="27"/>
          <w:szCs w:val="27"/>
        </w:rPr>
        <w:t xml:space="preserve">la Ley de Hacienda para los Municipios del Estado de Guanajuato, resulta inaplicable al </w:t>
      </w:r>
      <w:r>
        <w:rPr>
          <w:rFonts w:cs="Arial Narrow" w:ascii="Arial Narrow" w:hAnsi="Arial Narrow"/>
          <w:sz w:val="27"/>
          <w:szCs w:val="27"/>
        </w:rPr>
        <w:t xml:space="preserve">caso </w:t>
      </w:r>
      <w:r>
        <w:rPr>
          <w:rFonts w:cs="Arial" w:ascii="Arial Narrow" w:hAnsi="Arial Narrow"/>
          <w:sz w:val="27"/>
          <w:szCs w:val="27"/>
        </w:rPr>
        <w:t>que nos ocupa, pues sus características específicas impiden su adecuación en alguna de las hipótesis normativas del referido numeral; y, por consiguiente, se encuentra indebidamente motivada, en virtud de que no existen razones ni causas inmediatas para que la autoridad fiscal Municipal emita el cobro de las diferencia y sus recargos.</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 . . . . . . . . . .</w:t>
      </w:r>
      <w:r>
        <w:rPr>
          <w:rFonts w:cs="Arial" w:ascii="Arial Narrow" w:hAnsi="Arial Narrow"/>
          <w:sz w:val="27"/>
          <w:szCs w:val="27"/>
        </w:rPr>
        <w:t xml:space="preserve"> . . . . . . .</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el cobro de diferencias por impuesto predial resulta ilegal y afecta de manera directa e inmediata la esfera jurídica de la parte actora, vulnerando en su perjuicio los artículos 4 de la Ley Orgánica Municipal para el Estado de Guanajuato; 137, fracción VIII, del Código de Procedimiento y Justicia Administrativa para el Estado y los Municipios de Guanajuato; y, 168 párrafo primero, de la aludida Ley de Hacienda. . .</w:t>
      </w:r>
      <w:r>
        <w:rPr>
          <w:rFonts w:cs="Arial" w:ascii="Arial Narrow" w:hAnsi="Arial Narrow"/>
          <w:sz w:val="27"/>
          <w:szCs w:val="27"/>
        </w:rPr>
        <w:t xml:space="preserve"> . . . . . . .</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ende, con fundamento en lo establecido en el artículo 300, fracción II, del citado Código de Procedimiento y Justicia Administrativa, lo procedente es declarar la nulidad total del crédito fiscal por la cantidad de $49,016.07 (cuarenta y nueve mil  dieciséis pesos 07/100 moneda nacional),  integrado por los siguientes conceptos: $46,595.04 (cuarenta y seis mil quinientos noventa y cinco pesos 04/100 moneda nacional) por diferencias de impuesto predial en el periodo que comprende el primer bimestre del año 2011 dos mil once al sexto bimestre del año 2013 dos mil trece y $2,421.03 (dos mil cuatrocientos veintiún pesos 03/100 moneda nacional), por recargos de diferencias en el mismo period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parte actora en su escrito de demanda solicita la devolución de la cantidad $49,016.07 (cuarenta y nueve mil dieciséis pesos 07/100 moneda nacional) más los intereses generados a la fecha de la devolución, advirtiéndose la causa de pedir y además atendiendo al derecho de la tutela judicial efectiva establecido en el artículo 17 de la Constitución Política de los Estados Unidos Mexicanos, resulta procedente</w:t>
      </w:r>
      <w:r>
        <w:rPr>
          <w:rFonts w:cs="Arial Narrow" w:ascii="Arial Narrow" w:hAnsi="Arial Narrow"/>
          <w:sz w:val="27"/>
          <w:szCs w:val="27"/>
        </w:rPr>
        <w:t xml:space="preserve"> la devolución de las diferencias por el período que comprende del primer bimestre del año 2011 dos mil once al sexto bimestre del año 2013 dos mil trece y los recargos de esas diferencias en el mismo periodo, en razón de que sobre estos conceptos </w:t>
      </w:r>
      <w:r>
        <w:rPr>
          <w:rFonts w:cs="Arial" w:ascii="Arial Narrow" w:hAnsi="Arial Narrow"/>
          <w:sz w:val="27"/>
          <w:szCs w:val="27"/>
        </w:rPr>
        <w:t>se actualiza la hipótesis jurídica contemplada en el artículo 52 de la Ley de Hacienda para los Municipios del Estado de Guanajuato, numeral que establece: .</w:t>
      </w:r>
      <w:r>
        <w:rPr>
          <w:rFonts w:cs="Arial Narrow" w:ascii="Arial Narrow" w:hAnsi="Arial Narrow"/>
          <w:sz w:val="27"/>
          <w:szCs w:val="27"/>
        </w:rPr>
        <w:t xml:space="preserve">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52.- Las autoridades fiscales estarán obligadas a devolver las cantidades que hubieran sido pagadas indebidam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os retenedores podrán solicitar la devolución, pero ésta se hará directamente a los contribuyent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i/>
        </w:rPr>
        <w:t>Si el pago de lo indebido se hubiere efectuado en cumplimiento de acto de autoridad, el derecho a la devolución nace cuando dicho acto hubiere quedado insubsistente.</w:t>
      </w:r>
      <w:r>
        <w:rPr>
          <w:rFonts w:cs="Arial" w:ascii="Arial Narrow" w:hAnsi="Arial Narrow"/>
          <w:b/>
          <w:i/>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s el caso que con el recibo oficial de pago </w:t>
      </w:r>
      <w:r>
        <w:rPr>
          <w:rFonts w:cs="Arial" w:ascii="Arial Narrow" w:hAnsi="Arial Narrow"/>
          <w:sz w:val="27"/>
          <w:szCs w:val="27"/>
        </w:rPr>
        <w:t>(…)</w:t>
      </w:r>
      <w:r>
        <w:rPr>
          <w:rFonts w:cs="Arial Narrow" w:ascii="Arial Narrow" w:hAnsi="Arial Narrow"/>
          <w:sz w:val="27"/>
          <w:szCs w:val="27"/>
        </w:rPr>
        <w:t>, de fecha 20 veinte de diciembre del año 2013 dos mil trece, que obra en autos de esta causa, se acredita que la parte actora realizó un pago por los siguientes conceptos: la cantidad de $46,595.04 (cuarenta y seis mil quinientos noventa y cinco pesos 04/100 moneda nacional), por diferencias del impuesto predial y la cantidad de $2,421.07 (dos mil cuatrocientos veintiún pesos 07/100 moneda nacional) por recargos de esas diferencia, ambos conceptos por el período indicado en supralíneas.</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manera que al declararse la nulidad del crédito fiscal por estos conceptos y al no existir </w:t>
      </w:r>
      <w:r>
        <w:rPr>
          <w:rFonts w:cs="Arial" w:ascii="Arial Narrow" w:hAnsi="Arial Narrow"/>
          <w:sz w:val="27"/>
          <w:szCs w:val="27"/>
        </w:rPr>
        <w:t xml:space="preserve">en la Ley de Hacienda para los Municipios del Estado de Guanajuato, disposición alguna que contemple la obligación fiscal de cubrir diferencias en el supuesto de que el contribuyente pague el impuesto predial y posteriormente se practique un nuevo avalúo que arroje un valor fiscal superior al valor anterior y que se encuentra registrado; luego, si procede la declaración de la nulidad total o absoluta de las diferencias y sus recargos, entonces la autoridad ya no estará en condiciones de cobrar el crédito fiscal por esos conceptos, al no existir fundamento legal para ello, se da como consecuencia inmediata, la devolución de las cantidades pagadas indebidament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virtud de lo anterior, procede el pago de intereses sobre las cantidades enteradas al Erario Público Municipal por diferencias y recargos, toda vez que en la especie se actualiza la hipótesis jurídica prevista en el segundo párrafo del artículo 53 de la Ley de Hacienda para los Municipios del  Estado de Guanajuato, el que en lo conducente dispon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rPr>
        <w:t>“</w:t>
      </w:r>
      <w:r>
        <w:rPr>
          <w:rFonts w:cs="Arial" w:ascii="Arial Narrow" w:hAnsi="Arial Narrow"/>
        </w:rPr>
        <w:t>Artículo 53.- …</w:t>
      </w:r>
    </w:p>
    <w:p>
      <w:pPr>
        <w:pStyle w:val="Normal"/>
        <w:spacing w:lineRule="auto" w:line="276"/>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 xml:space="preserve">Lo expuesto es así, ya que en autos se encuentra acreditado que: El actor realizó el pago del crédito fiscal por concepto de </w:t>
      </w:r>
      <w:r>
        <w:rPr>
          <w:rFonts w:cs="Arial Narrow" w:ascii="Arial Narrow" w:hAnsi="Arial Narrow"/>
          <w:sz w:val="27"/>
          <w:szCs w:val="27"/>
        </w:rPr>
        <w:t xml:space="preserve">diferencias calculadas en el periodo que comprende del primer bimestre del año 2011 dos mil once al sexto bimestre del año 2013 dos mil trece y por recargos de esas diferencia en el mismo período; </w:t>
      </w:r>
      <w:r>
        <w:rPr>
          <w:rFonts w:cs="Arial" w:ascii="Arial Narrow" w:hAnsi="Arial Narrow"/>
          <w:sz w:val="27"/>
          <w:szCs w:val="27"/>
        </w:rPr>
        <w:t xml:space="preserve">la demanda de nulidad se presentó dentro del plazo legal de 30 treinta días; y, el acto impugnado que corresponde al crédito fiscal por esos dos conceptos, se encuentra afectado de nulidad.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consecuencia, de acuerdo a lo estipulado por el artículo 300, fracción V, el referido Código de Procedimiento y Justicia Administrativa, lo procedente es reconocer a la parte actora el derecho amparado por el citado artículo 53, acápite segundo, que consiste en obtener del Fisco Municipal el pago de intereses, conforme a la tasa que señala el artículo 39 de la Ley de Ingresos para el Municipio de León, Guanajuato, para el Ejercicio Fiscal del Año 2013 dos mil trece y su correlativo de las leyes de los ejercicios fiscales 2014 dos mil catorce, 2015 dos mil quince, 2016 dos mil dieciséis, 2017 dos mil diecisiete y 2018 dos mil dieciocho, para los recargos sobre las cantidades </w:t>
      </w:r>
      <w:r>
        <w:rPr>
          <w:rFonts w:cs="Arial Narrow" w:ascii="Arial Narrow" w:hAnsi="Arial Narrow"/>
          <w:sz w:val="27"/>
          <w:szCs w:val="27"/>
        </w:rPr>
        <w:t>$46,595.07 (cuarenta y seis mil quinientos noventa y cinco pesos 07/100 moneda nacional) y $2,421.03 (dos mil cuatrocientos veintiún pesos 03/100 moneda nacional)</w:t>
      </w:r>
      <w:r>
        <w:rPr>
          <w:rFonts w:cs="Arial" w:ascii="Arial Narrow" w:hAnsi="Arial Narrow"/>
          <w:sz w:val="27"/>
          <w:szCs w:val="27"/>
        </w:rPr>
        <w:t xml:space="preserve">,  a partir del día en que se efectuó el pag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or su parte, el artículo 39, párrafos primero y segundo, de la Ley de Ingresos para el Municipio de León, Guanajuato, para el Ejercicio Fiscal del Año 2013, dos mil trece, en lo conducente establec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ta tesitura, procede el pago de intereses a la tasa de 1.13%, uno punto trece por ciento sobre las cantidades de las diferencias y sus recargos respectivamente,</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el pago correspondient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e modo, en el caso que se resuelve, a efecto de brindar seguridad jurídica a la parte justiciable y ante la declaración de nulidad de los actos impugnados precisados en este considerando; y, además, estimando que de acuerdo a lo señalado por el artículo 143, párrafo segundo, del Código de Procedimiento y Justicia Administrativa para el Estado y los Municipios de Guanajuato, la declaración de nulidad de las diferencias y sus recargos, produce efectos retroactivos, esto es, devuelve las cosas al estado en que se encontraban antes de la violación y partiendo de la premisa de que en el proceso administrativo el Juzgador se encuentra constreñido a restituir a la parte actora en el goce de sus derechos violados con la emisión del crédito impugnad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uego entonces, procede la devolución de la cantidad de $49,016.07 (cuarenta y nueve mil dieciséis pesos 06/100 moneda nacional), con el pago pago de intereses sobre dicha cantidad,</w:t>
      </w:r>
      <w:r>
        <w:rPr>
          <w:rFonts w:cs="Arial Narrow" w:ascii="Arial Narrow" w:hAnsi="Arial Narrow"/>
          <w:sz w:val="27"/>
          <w:szCs w:val="27"/>
        </w:rPr>
        <w:t xml:space="preserve"> en los términos indicados en supralíneas; la que deberá realizarse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V,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w:t>
      </w:r>
    </w:p>
    <w:p>
      <w:pPr>
        <w:pStyle w:val="Normal"/>
        <w:tabs>
          <w:tab w:val="clear" w:pos="708"/>
          <w:tab w:val="left" w:pos="148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1485" w:leader="none"/>
        </w:tabs>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Se declara la </w:t>
      </w:r>
      <w:r>
        <w:rPr>
          <w:rFonts w:cs="Arial" w:ascii="Arial Narrow" w:hAnsi="Arial Narrow"/>
          <w:b/>
          <w:sz w:val="27"/>
          <w:szCs w:val="27"/>
        </w:rPr>
        <w:t>NULIDAD TOTAL</w:t>
      </w:r>
      <w:r>
        <w:rPr>
          <w:rFonts w:cs="Arial" w:ascii="Arial Narrow" w:hAnsi="Arial Narrow"/>
          <w:sz w:val="27"/>
          <w:szCs w:val="27"/>
        </w:rPr>
        <w:t xml:space="preserve"> de</w:t>
      </w:r>
      <w:r>
        <w:rPr>
          <w:rFonts w:cs="Arial" w:ascii="Arial Narrow" w:hAnsi="Arial Narrow"/>
          <w:b/>
          <w:sz w:val="27"/>
          <w:szCs w:val="27"/>
        </w:rPr>
        <w:t xml:space="preserve"> </w:t>
      </w:r>
      <w:r>
        <w:rPr>
          <w:rFonts w:cs="Arial" w:ascii="Arial Narrow" w:hAnsi="Arial Narrow"/>
          <w:sz w:val="27"/>
          <w:szCs w:val="27"/>
        </w:rPr>
        <w:t xml:space="preserve">las diferencias </w:t>
      </w:r>
      <w:r>
        <w:rPr>
          <w:rFonts w:cs="Arial Narrow" w:ascii="Arial Narrow" w:hAnsi="Arial Narrow"/>
          <w:sz w:val="27"/>
          <w:szCs w:val="27"/>
        </w:rPr>
        <w:t xml:space="preserve">calculadas en la </w:t>
      </w:r>
      <w:r>
        <w:rPr>
          <w:rFonts w:cs="Arial" w:ascii="Arial Narrow" w:hAnsi="Arial Narrow"/>
          <w:sz w:val="27"/>
          <w:szCs w:val="27"/>
        </w:rPr>
        <w:t xml:space="preserve">cantidad de $46,595.07 (cuarenta y seis mil quinientos noventa y cinco pesos 07/100 moneda nacional), devengadas durante el período que comprende del primer bimestre  del año 2011 dos mil once al sexto bimestre del año 2013 dos mil trece y los recargos de esas diferencias por el importe de $2,421.03 (dos mil cuatrocientos veintiún pesos 03/100 moneda nacional), devengados en el mismo período; lo anterior, por las razones lógicas y jurídicas expuestas en el cuarto considerando de esta sentencia.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Se reconoce a la parte actora el derecho a la devolución de la cantidad de $49,016.07 (cuarenta y nueve mil dieciséis pesos 06/100 moneda nacional) integrada por los conceptos indicados en el punto que antecede</w:t>
      </w:r>
      <w:r>
        <w:rPr>
          <w:rFonts w:cs="Arial Narrow" w:ascii="Arial Narrow" w:hAnsi="Arial Narrow"/>
          <w:sz w:val="27"/>
          <w:szCs w:val="27"/>
        </w:rPr>
        <w:t xml:space="preserve">; </w:t>
      </w:r>
      <w:r>
        <w:rPr>
          <w:rFonts w:cs="Arial" w:ascii="Arial Narrow" w:hAnsi="Arial Narrow"/>
          <w:sz w:val="27"/>
          <w:szCs w:val="27"/>
        </w:rPr>
        <w:t xml:space="preserve">así como al pago de intereses a la tasa de 1.13%, uno punto trece por ciento, sobre dicha cantidad, por cada mes o fracción que transcurra, hasta que se realice el pago correspondiente; devolución </w:t>
      </w:r>
      <w:r>
        <w:rPr>
          <w:rFonts w:cs="Arial Narrow" w:ascii="Arial Narrow" w:hAnsi="Arial Narrow"/>
          <w:sz w:val="27"/>
          <w:szCs w:val="27"/>
        </w:rPr>
        <w:t xml:space="preserve">que </w:t>
      </w:r>
      <w:r>
        <w:rPr>
          <w:rFonts w:cs="Arial" w:ascii="Arial Narrow" w:hAnsi="Arial Narrow"/>
          <w:sz w:val="27"/>
          <w:szCs w:val="27"/>
        </w:rPr>
        <w:t>el Tesorero Municipal</w:t>
      </w:r>
      <w:r>
        <w:rPr>
          <w:rFonts w:cs="Arial Narrow" w:ascii="Arial Narrow" w:hAnsi="Arial Narrow"/>
          <w:sz w:val="27"/>
          <w:szCs w:val="27"/>
        </w:rPr>
        <w:t xml:space="preserve"> deberá realizar dentro</w:t>
      </w:r>
      <w:r>
        <w:rPr>
          <w:rFonts w:cs="Arial Narrow" w:ascii="Arial Narrow" w:hAnsi="Arial Narrow"/>
          <w:sz w:val="27"/>
          <w:szCs w:val="27"/>
          <w:lang w:val="es-MX"/>
        </w:rPr>
        <w:t xml:space="preserve"> de 15 quince días hábiles, contados a partir del día siguiente al en que surta efectos la notificación del auto que declare ejecutoriada esta sentencia, informándola a este Juzgado</w:t>
      </w:r>
      <w:r>
        <w:rPr>
          <w:rFonts w:cs="Arial" w:ascii="Arial Narrow" w:hAnsi="Arial Narrow"/>
          <w:sz w:val="27"/>
          <w:szCs w:val="27"/>
        </w:rPr>
        <w:t xml:space="preserve">, en términos y por las razones lógicas y jurídicas expuestas en el cuarto considerando de esta sentencia.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Notifíquese a la autoridad demandada por oficio y a la parte actora personalmente en el domicilio señalado en autos.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333333"/>
      <w:sz w:val="27"/>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35:00Z</dcterms:created>
  <dc:creator>usuario</dc:creator>
  <dc:description/>
  <cp:keywords/>
  <dc:language>en-US</dc:language>
  <cp:lastModifiedBy>Teresa Alferez</cp:lastModifiedBy>
  <cp:lastPrinted>2018-03-12T21:19:00Z</cp:lastPrinted>
  <dcterms:modified xsi:type="dcterms:W3CDTF">2018-04-27T13:38:00Z</dcterms:modified>
  <cp:revision>21</cp:revision>
  <dc:subject/>
  <dc:title/>
</cp:coreProperties>
</file>